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Δ.Ε.Υ.Α.Τ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ΔΗΜΟΤΙΚΗ ΕΠΙΧΕΙΡΗΣΗ 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 xml:space="preserve">          Τρίκαλα, 27/2/2020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ΥΔΡΕΥΣΗΣ-ΑΠΟΧΕΤΕΥΣΗΣ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ΤΡΙΚΑΛΩΝ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αχ. Δ/νση: ΑΣΚΛΗΠΙΟΥ 3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ηλέφωνο : 24310 76711-12-1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Verdana" w:hAnsi="Verdana"/>
          <w:color w:val="006600"/>
          <w:sz w:val="20"/>
          <w:szCs w:val="20"/>
        </w:rPr>
      </w:pPr>
      <w:r>
        <w:rPr>
          <w:rFonts w:ascii="Verdana" w:hAnsi="Verdana"/>
          <w:color w:val="0066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432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432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432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ΑΝΑΚΟΙΝΩΣΗ ΔΙΑΚΟΠΗΣ ΝΕΡΟΥ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Από την υπηρεσία υδρεύσεως της Δ.Ε.Υ.Α.Τ. ανακοινώνεται ότι σήμερα Πέμπτη</w:t>
      </w:r>
      <w:bookmarkStart w:id="0" w:name="_GoBack"/>
      <w:bookmarkEnd w:id="0"/>
      <w:r>
        <w:rPr>
          <w:rFonts w:ascii="Verdana" w:hAnsi="Verdana"/>
          <w:color w:val="000000"/>
          <w:sz w:val="20"/>
          <w:szCs w:val="20"/>
        </w:rPr>
        <w:t xml:space="preserve"> 27/2/2020 λόγω βλάβης στο δίκτυο υδρεύσεως, θα υπάρχει πτώση πίεσης νερού στην περιοχή βόρεια  της οδού Καλαμπάκας καθώς και στην περιοχή Κηπάκι Καλαμπάκας, η οποία θα διαρκέσει από τις 09:30 π.μ. έως τις 12:30 μ.μ.</w:t>
      </w:r>
    </w:p>
    <w:p>
      <w:pPr>
        <w:pStyle w:val="ListParagraph"/>
        <w:spacing w:lineRule="auto" w:line="480"/>
        <w:ind w:left="1440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ListParagraph"/>
        <w:spacing w:lineRule="auto" w:line="480"/>
        <w:ind w:left="144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ind w:left="3600" w:firstLine="720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ΕΚ ΤΗΣ Δ.Ε.Υ.Α.Τ.</w:t>
      </w:r>
    </w:p>
    <w:p>
      <w:pPr>
        <w:pStyle w:val="Normal"/>
        <w:ind w:left="3600" w:firstLine="72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1</w:t>
    </w:r>
    <w:r>
      <w:rPr>
        <w:sz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42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qFormat/>
    <w:rsid w:val="00053ed9"/>
    <w:rPr>
      <w:sz w:val="24"/>
      <w:szCs w:val="24"/>
      <w:lang w:val="el-GR" w:eastAsia="el-GR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053ed9"/>
    <w:rPr>
      <w:sz w:val="24"/>
      <w:szCs w:val="24"/>
      <w:lang w:val="el-GR"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Παράγραφος λίστας1"/>
    <w:basedOn w:val="Normal"/>
    <w:uiPriority w:val="34"/>
    <w:qFormat/>
    <w:rsid w:val="001d19fa"/>
    <w:pPr>
      <w:ind w:left="720" w:hanging="0"/>
    </w:pPr>
    <w:rPr/>
  </w:style>
  <w:style w:type="paragraph" w:styleId="CharCharCharCharCharCharCharCharCharCharChar" w:customStyle="1">
    <w:name w:val="Char Char Char Char Char Char Char Char Char Char Char"/>
    <w:basedOn w:val="Normal"/>
    <w:qFormat/>
    <w:rsid w:val="007b3236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53ed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ar1"/>
    <w:uiPriority w:val="99"/>
    <w:rsid w:val="00053ed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2CharCharCharChar" w:customStyle="1">
    <w:name w:val="Char Char Char Char Char2 Char Char Char Char"/>
    <w:basedOn w:val="Normal"/>
    <w:qFormat/>
    <w:rsid w:val="00bb4c94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Char2" w:customStyle="1">
    <w:name w:val="Char"/>
    <w:basedOn w:val="Normal"/>
    <w:qFormat/>
    <w:rsid w:val="00812fa4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9212d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f387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521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0</Words>
  <Characters>491</Characters>
  <CharactersWithSpaces>5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25:00Z</dcterms:created>
  <dc:creator>ΕΥΔΟΚΙΑ</dc:creator>
  <dc:description/>
  <dc:language>en-US</dc:language>
  <cp:lastModifiedBy>makrostergiou</cp:lastModifiedBy>
  <cp:lastPrinted>2020-02-26T11:48:00Z</cp:lastPrinted>
  <dcterms:modified xsi:type="dcterms:W3CDTF">2020-02-27T06:26:00Z</dcterms:modified>
  <cp:revision>4</cp:revision>
  <dc:subject/>
  <dc:title>ΑΙΤΗΣΗ ΕΚΔΗΛΩΣΗΣ ΕΝΔΙΑΦΕΡΟΝΤΟΣ – ΥΠΟΒΟΛΗΣ ΠΡΟΣΦΟΡΑΣ ΤΗΣ ΚΟΙΝΟΠΡΑΞΙΑΣ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