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.Ε.Υ.Α.Τ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ΤΙΚΗ ΕΠΙΧΕΙΡΗΣΗ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          Τρίκαλα, 1</w:t>
      </w:r>
      <w:r>
        <w:rPr>
          <w:rFonts w:cs="Arial" w:ascii="Verdana" w:hAnsi="Verdana"/>
          <w:sz w:val="20"/>
          <w:szCs w:val="20"/>
          <w:lang w:val="en-US"/>
        </w:rPr>
        <w:t>6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  <w:lang w:val="en-US"/>
        </w:rPr>
        <w:t>11</w:t>
      </w:r>
      <w:r>
        <w:rPr>
          <w:rFonts w:cs="Arial" w:ascii="Verdana" w:hAnsi="Verdana"/>
          <w:sz w:val="20"/>
          <w:szCs w:val="20"/>
        </w:rPr>
        <w:t>/2018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ΥΔΡΕΥΣΗΣ-ΑΠΟΧΕΤΕΥΣΗΣ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ΡΙΚΑΛΩΝ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χ. Δ/νση: ΑΣΚΛΗΠΙΟΥ 35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Τηλέφωνο : 24310 76711-12-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Verdana" w:hAnsi="Verdana" w:cs="Verdana"/>
          <w:color w:val="006600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Verdana" w:hAnsi="Verdana" w:cs="Arial"/>
          <w:b/>
          <w:b/>
          <w:color w:val="006600"/>
          <w:sz w:val="20"/>
          <w:szCs w:val="20"/>
        </w:rPr>
      </w:pPr>
      <w:r>
        <w:rPr>
          <w:rFonts w:cs="Arial" w:ascii="Verdana" w:hAnsi="Verdana"/>
          <w:b/>
          <w:color w:val="006600"/>
          <w:sz w:val="20"/>
          <w:szCs w:val="20"/>
        </w:rPr>
      </w:r>
    </w:p>
    <w:p>
      <w:pPr>
        <w:pStyle w:val="Normal"/>
        <w:ind w:left="43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3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3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ΑΝΑΚΟΙΝΩΣΗ ΔΙΑΚΟΠΗΣ ΝΕΡΟΥ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Από την υπηρεσία υδρεύσεως της Δ.Ε.Υ.Α.Τ. ανακοινώνεται ότι σήμερα Παρασκευή 16/11/2018 λόγω βλάβης στο δίκτυο υδρεύσεως, θα γίνει διακοπή νερού στην περιοχή που περικλείεται από τις οδούς Στρατηγού Σαράφη, Χατζηπέτρου, 25ης Μαρτίου και Νικομάχου,  η οποία θα διαρκέσει από τις 09:00 μ.μ. έως τις 13:00 μ.μ.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0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Κ ΤΗΣ Δ.Ε.Υ.Α.Τ.</w:t>
      </w:r>
    </w:p>
    <w:p>
      <w:pPr>
        <w:pStyle w:val="Normal"/>
        <w:ind w:left="360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/>
    </w:rPr>
  </w:style>
  <w:style w:type="character" w:styleId="Char1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2CharCharCharChar">
    <w:name w:val=" Char Char 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1:00Z</dcterms:created>
  <dc:creator>ΕΥΔΟΚΙΑ</dc:creator>
  <dc:description/>
  <cp:keywords/>
  <dc:language>en-US</dc:language>
  <cp:lastModifiedBy>MAKROSTERGIOU</cp:lastModifiedBy>
  <cp:lastPrinted>2015-05-21T13:50:00Z</cp:lastPrinted>
  <dcterms:modified xsi:type="dcterms:W3CDTF">2018-11-16T06:27:00Z</dcterms:modified>
  <cp:revision>43</cp:revision>
  <dc:subject/>
  <dc:title>ΑΙΤΗΣΗ ΕΚΔΗΛΩΣΗΣ ΕΝΔΙΑΦΕΡΟΝΤΟΣ – ΥΠΟΒΟΛΗΣ ΠΡΟΣΦΟΡΑΣ ΤΗΣ ΚΟΙΝΟΠΡΑΞΙΑΣ:</dc:title>
</cp:coreProperties>
</file>