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837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ΕΠΩΝΥΜΙΑ:………………………………………………………………….…………………………………….......................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ΤΗΛ.: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:……………………………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Τρίκαλα,  ../../202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eastAsia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Δ.Ε.Υ.Α.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Ασκληπιού 35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ρίκαλ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.Κ. 421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ηλ.:2431076711-12, 76186,77625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ΙΤΛΟΣ: </w:t>
      </w:r>
      <w:r>
        <w:rPr>
          <w:rFonts w:cs="Arial" w:ascii="Arial" w:hAnsi="Arial"/>
          <w:b/>
          <w:color w:val="000000"/>
          <w:sz w:val="22"/>
          <w:szCs w:val="22"/>
        </w:rPr>
        <w:t>«Εκποίηση παλαιών μεταλλικών υλικών (σκραπ σιδήρου, χυτοσιδήρου και ορειχάλκου) από τις  αποθήκες της ΔΕΥΑΤ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ια την εκποίηση όλων των παλαιών μεταλλικών υλικών (σκραπ σιδήρου, χυτοσιδήρου και ορειχάλκου) από τις  αποθήκες της ΔΕΥΑΤ, σας προσφέρω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Για Ορείχαλκος(Υδρόμετρα)…….……………………………………………….…….(……….) ευρώ / κιλ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Για Χαλκός(καλώδια)..……………..….……………………………………………(……….) ευρώ / κιλ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Για Σίδηρος,….………………………………………………………………………(……….) ευρώ / κιλ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Για Μπαταρίες,….………………………………………………………………………(……….) ευρώ / κιλ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)Για </w:t>
      </w:r>
      <w:r>
        <w:rPr>
          <w:rFonts w:cs="Arial" w:ascii="Arial" w:hAnsi="Arial"/>
          <w:sz w:val="22"/>
          <w:szCs w:val="22"/>
          <w:lang w:val="en-US"/>
        </w:rPr>
        <w:t>INOX</w:t>
      </w:r>
      <w:r>
        <w:rPr>
          <w:rFonts w:cs="Arial" w:ascii="Arial" w:hAnsi="Arial"/>
          <w:sz w:val="22"/>
          <w:szCs w:val="22"/>
        </w:rPr>
        <w:t>,……..………………………………………………………………………(……….) ευρώ / κιλό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Το βάρος τους θα προκύψει κατόπιν ζύγισης του προς εκποίηση υλικού, παρουσία εκπροσώπου της Τεχνικής Υπηρεσίας της ΔΕΥΑΤ.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  ΠΡΟΣΦΕΡ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74" w:right="14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 Antiqua" w:hAnsi="Book Antiqua" w:cs="Book Antiqua"/>
      <w:b/>
      <w:color w:val="000000"/>
      <w:sz w:val="3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0:00Z</dcterms:created>
  <dc:creator>******</dc:creator>
  <dc:description/>
  <cp:keywords/>
  <dc:language>en-US</dc:language>
  <cp:lastModifiedBy>ΓΕΩΡΓΙΟΣ ΡΟΥΣΙΑΜΑΝΗΣ</cp:lastModifiedBy>
  <cp:lastPrinted>2019-09-20T07:51:00Z</cp:lastPrinted>
  <dcterms:modified xsi:type="dcterms:W3CDTF">2022-07-15T06:46:00Z</dcterms:modified>
  <cp:revision>45</cp:revision>
  <dc:subject/>
  <dc:title>Δ</dc:title>
</cp:coreProperties>
</file>