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780"/>
        <w:gridCol w:w="2962"/>
      </w:tblGrid>
      <w:tr>
        <w:trPr>
          <w:trHeight w:val="2694" w:hRule="atLeast"/>
        </w:trPr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</w:tblGrid>
            <w:tr>
              <w:trPr>
                <w:trHeight w:val="1575" w:hRule="atLeast"/>
              </w:trPr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ΕΠΩΝΥΜΙΑ:………………………………………………………………….……………………………………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ΤΗΛ.: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: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:……………………………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tLeast" w:line="280"/>
              <w:ind w:left="45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Τρίκαλα,  ../../2025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ΠΡΟΣ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Δ.Ε.Υ.Α.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ΗΜΟΤΙΚΗ  ΕΠΙΧΕΙΡΗΣΗ          ΥΔΡΕΥΣΗΣ ΑΠΟΧΕΤΕΥΣΗΣ                 ΤΡΙΚΑΛΩΝ</w:t>
            </w:r>
          </w:p>
          <w:p>
            <w:pPr>
              <w:pStyle w:val="Normal"/>
              <w:spacing w:lineRule="atLeast" w:line="280"/>
              <w:ind w:firstLine="7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ς επιχείρησης ………………………………………………………………….. με έδρα ………………….οδός ……………………………. αριθμός ……. ΑΦΜ…………………… και ΔΟΥ………………….. 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962" w:leader="none"/>
          <w:tab w:val="left" w:pos="5245" w:leader="none"/>
          <w:tab w:val="left" w:pos="5472" w:leader="none"/>
        </w:tabs>
        <w:ind w:righ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Υποβάλω την παρούσα οικονομική προσφορά απαντώντας στην αριθμ.πρωτ.: </w:t>
      </w:r>
      <w:r>
        <w:rPr>
          <w:rFonts w:cs="Arial" w:ascii="Arial" w:hAnsi="Arial"/>
          <w:b/>
          <w:bCs/>
          <w:sz w:val="20"/>
          <w:szCs w:val="20"/>
        </w:rPr>
        <w:t>910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25-02-2025</w:t>
      </w:r>
      <w:r>
        <w:rPr>
          <w:rFonts w:cs="Arial" w:ascii="Arial" w:hAnsi="Arial"/>
          <w:sz w:val="20"/>
          <w:szCs w:val="20"/>
        </w:rPr>
        <w:t xml:space="preserve"> πρόσκληση ενδιαφέροντος και δηλώνω ότι αποδέχομαι πλήρως και χωρίς επιφύλαξη την προμήθεια/υπηρεσία για </w:t>
      </w:r>
      <w:bookmarkStart w:id="0" w:name="_Hlk190257278"/>
      <w:r>
        <w:rPr>
          <w:rFonts w:cs="Arial" w:ascii="Arial" w:hAnsi="Arial"/>
          <w:b/>
          <w:sz w:val="20"/>
          <w:szCs w:val="20"/>
        </w:rPr>
        <w:t>«</w:t>
      </w:r>
      <w:bookmarkStart w:id="1" w:name="_Hlk191283119"/>
      <w:bookmarkEnd w:id="0"/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ΑΠΟΚΑΤΑΣΤΑΣΕΙΣ ΒΛΑΒΩΝ ΔΙΚΤΥΟΥ ΥΔΡΕΥΣΗΣ  ΤΗΣ ΔΕΥΑΤ</w:t>
      </w:r>
      <w:bookmarkEnd w:id="1"/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2025</w:t>
      </w:r>
      <w:r>
        <w:rPr>
          <w:rFonts w:cs="Arial" w:ascii="Arial" w:hAnsi="Arial"/>
          <w:sz w:val="20"/>
          <w:szCs w:val="20"/>
        </w:rPr>
        <w:t>», σύμφωνα με τους όρους που έχει θέσει η Δ.Ε.Υ.Α.Τ.</w:t>
      </w:r>
    </w:p>
    <w:p>
      <w:pPr>
        <w:pStyle w:val="Style15"/>
        <w:spacing w:lineRule="atLeast" w:line="280" w:before="6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δαπάνη θα βαρύνει τους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2" w:name="_Hlk180141155"/>
      <w:r>
        <w:rPr>
          <w:rFonts w:cs="Arial" w:ascii="Arial" w:hAnsi="Arial"/>
          <w:b/>
          <w:sz w:val="20"/>
          <w:szCs w:val="20"/>
        </w:rPr>
        <w:t xml:space="preserve">Κ.Α.: 61.01.03 </w:t>
      </w:r>
      <w:bookmarkEnd w:id="2"/>
      <w:r>
        <w:rPr>
          <w:rFonts w:cs="Arial" w:ascii="Arial" w:hAnsi="Arial"/>
          <w:b/>
          <w:sz w:val="20"/>
          <w:szCs w:val="20"/>
        </w:rPr>
        <w:t xml:space="preserve">με τίτλο </w:t>
      </w:r>
      <w:bookmarkStart w:id="3" w:name="_Hlk180141991"/>
      <w:r>
        <w:rPr>
          <w:rFonts w:cs="Arial" w:ascii="Arial" w:hAnsi="Arial"/>
          <w:b/>
          <w:sz w:val="20"/>
          <w:szCs w:val="20"/>
        </w:rPr>
        <w:t>«</w:t>
      </w:r>
      <w:bookmarkStart w:id="4" w:name="_Hlk180142024"/>
      <w:bookmarkEnd w:id="3"/>
      <w:r>
        <w:rPr>
          <w:rFonts w:cs="Arial" w:ascii="Arial" w:hAnsi="Arial"/>
          <w:b/>
          <w:sz w:val="20"/>
          <w:szCs w:val="20"/>
        </w:rPr>
        <w:t>ΑΜΟΙΒΕΣ ΚΑΙ ΕΞΟΔΑ ΔΙΑΦΟΡΩΝ ΤΡΙΤΩΝ»</w:t>
      </w:r>
      <w:bookmarkEnd w:id="4"/>
      <w:r>
        <w:rPr>
          <w:rFonts w:cs="Arial" w:ascii="Arial" w:hAnsi="Arial"/>
          <w:b/>
          <w:sz w:val="20"/>
          <w:szCs w:val="20"/>
        </w:rPr>
        <w:t xml:space="preserve"> με </w:t>
      </w:r>
      <w:r>
        <w:rPr>
          <w:rFonts w:cs="Arial" w:ascii="Arial" w:hAnsi="Arial"/>
          <w:b/>
          <w:sz w:val="20"/>
          <w:szCs w:val="20"/>
          <w:lang w:val="en-US"/>
        </w:rPr>
        <w:t>CPV</w:t>
      </w:r>
      <w:r>
        <w:rPr>
          <w:rFonts w:cs="Arial" w:ascii="Arial" w:hAnsi="Arial"/>
          <w:b/>
          <w:sz w:val="20"/>
          <w:szCs w:val="20"/>
        </w:rPr>
        <w:t>: 45453100-8 οικ. Έτους 2025</w:t>
      </w:r>
    </w:p>
    <w:p>
      <w:pPr>
        <w:pStyle w:val="Style15"/>
        <w:spacing w:lineRule="atLeast" w:line="280" w:before="6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tLeast" w:line="280" w:before="6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λυτικά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29"/>
        <w:gridCol w:w="1068"/>
        <w:gridCol w:w="1200"/>
        <w:gridCol w:w="1345"/>
        <w:gridCol w:w="1176"/>
      </w:tblGrid>
      <w:tr>
        <w:trPr>
          <w:trHeight w:val="5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άδε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ότητ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ή μονάδα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ύνολο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άβη αγωγού διαμέτρου μικρότερο του Φ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άβη αγωγού διαμέτρου Φ63, Φ75, Φ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άβη αγωγού διαμέτρου Φ110, Φ125, Φ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σκευή επιφανειακού αγωγού ή αγωγού άνευ χρήσεως σκαπτικού μηχανήματος (έως και Φ3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σκευή επιφανειακού αγωγού ή αγωγού άνευ χρήσεως σκαπτικού μηχανήματος (από Φ32 έως ΚΑΙ Φ6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σκευή επιφανειακού αγωγού ή αγωγού άνευ χρήσεως σκαπτικού μηχανήματος (από Φ63 και άνω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κατάσταση βάνας ή τοποθέτηση νέας από DΙΝ50 έως και DIN100 MM</w:t>
              <w:br/>
              <w:t>(με χρήση μηχανήματος)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κατάσταση βάνας ή τοποθέτηση νέας μεγαλύτερης από DIN100 MM (με χρήση μηχανήματος)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τελεστής για κάθε επιπλέον τομή και επανασύνδεση έως 150 μέτρα της αρχικής που αφορά την ίδια βλάβη (πχ βλάβη σε πολλαπλά σημεία), αφορά τις α/α 1-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Εφάπαξ χιλιομετρική αποζημίωση για βλάβες σε απομακρυσμένες κοινότητες του Δήμου (από το κέντρο των Τρικάλων προς το κέντρο της κοινότητας της βλάβης και πίσω), αφορά μετάβαση και επιστροφ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λ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Ο ΣΥΝΟΛΟ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/ΝΙΑ ΠΑΡΑΔΟΣΗΣ:…………………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ΠΑΡΑΤΗΡΗΣΕΙΣ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</w:rPr>
        <w:t>ΠΡΟΣΦΕΡΩΝ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2Char">
    <w:name w:val="Σώμα κείμενου Πρώτη Εσοχή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******</dc:creator>
  <dc:description/>
  <cp:keywords/>
  <dc:language>en-US</dc:language>
  <cp:lastModifiedBy>ΒΑΣΩ ΠΑΠΠΑ</cp:lastModifiedBy>
  <cp:lastPrinted>2024-10-18T11:54:00Z</cp:lastPrinted>
  <dcterms:modified xsi:type="dcterms:W3CDTF">2025-02-25T08:12:00Z</dcterms:modified>
  <cp:revision>112</cp:revision>
  <dc:subject/>
  <dc:title>Δ</dc:title>
</cp:coreProperties>
</file>